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36"/>
          <w:szCs w:val="36"/>
          <w:u w:val="single"/>
        </w:rPr>
        <w:t>白葡萄酒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3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"/>
        <w:gridCol w:w="587"/>
        <w:gridCol w:w="716"/>
        <w:gridCol w:w="1821"/>
        <w:gridCol w:w="1174"/>
        <w:gridCol w:w="727"/>
        <w:gridCol w:w="1093"/>
        <w:gridCol w:w="854"/>
        <w:gridCol w:w="1219"/>
        <w:gridCol w:w="1843"/>
        <w:gridCol w:w="913"/>
        <w:gridCol w:w="1079"/>
      </w:tblGrid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品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山特选霞多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宁夏贺兰山东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乐力加（宁夏）葡萄酒酿造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橡木桶陈酿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晶庄园晶灵霞多丽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怀来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来紫晶庄园葡萄酒有限公司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1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麓凌峰霞多丽干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人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西夏王葡萄酒业有限公司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罐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雅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霞多丽干白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密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新雅葡萄酒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　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晶庄园晶彩霞多丽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怀来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来紫晶庄园葡萄酒有限公司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山霄峰霞多丽干白葡萄酒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宁夏贺兰山东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乐力加（宁夏）葡萄酒酿造有限公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橡木桶陈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格瑞特干白葡萄酒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运城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格瑞特酒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拉漫庄园拉漫鑫悦霞多丽干白葡萄酒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威海蔄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威海拉漫酒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低温不锈钢桶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10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半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颂伊思伊人独醉半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 长相思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民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颂伊思酒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贮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贝娜尼霞多丽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威代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红寺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汇达阳光生态酒庄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罐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五星霞多丽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蓬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（烟台）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次桶、瓶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 高原霞多丽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迪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酒业股份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恩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霞多丽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霞多丽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金沙葡萄酒业股份有限公司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入桶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白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海岸葡园高级精选霞多丽干白葡萄酒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蓬莱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（烟台）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次桶、瓶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山经典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霞多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宁夏贺兰山东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乐力加（宁夏）葡萄酒酿造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式陈酿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芳香庄园霞多丽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霞多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芳香庄园酒业股份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罐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揽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霞多丽干白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焉耆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中伟揽胜酒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罐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罄玉霞多丽干白葡萄酒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多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巴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罄玉酒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裕醉诗仙贵人香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人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台张裕葡萄酒研发制造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选媚丽干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媚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乌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阳光田宇葡萄酿酒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内陈酿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麓贵人香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人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鲁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吐鲁番德源酒庄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灌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龙玫瑰香干白葡萄酒（串选级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玫瑰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巴州和硕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硕冠龙葡萄酿酒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格瑞特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格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运城市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格瑞特酒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瑜酒庄玫瑰香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玫瑰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博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嘉恒葡萄酒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经典干白葡萄酒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长城葡萄酒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干红葡萄酒：赤霞珠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3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8"/>
        <w:gridCol w:w="500"/>
        <w:gridCol w:w="779"/>
        <w:gridCol w:w="2002"/>
        <w:gridCol w:w="1145"/>
        <w:gridCol w:w="739"/>
        <w:gridCol w:w="1106"/>
        <w:gridCol w:w="864"/>
        <w:gridCol w:w="1098"/>
        <w:gridCol w:w="1976"/>
        <w:gridCol w:w="1438"/>
        <w:gridCol w:w="939"/>
      </w:tblGrid>
      <w:tr>
        <w:trPr>
          <w:trHeight w:val="7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品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云漠酒庄特级精选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粮长城葡萄酒（宁夏）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基庄园珍藏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和硕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疆和硕县贵基葡萄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 高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A8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迪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酒业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兰古堡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，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楼兰酒庄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夏大酒窖精选级干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皇岛昌黎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粮华夏长城葡萄酒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凝霞（六连）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昌吉市聚隆葡萄酒有限责任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大漠有机赤霞珠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粮长城葡萄酒（宁夏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主酒 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7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圈塘、上源、自家基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东方裕兴酒庄有限公司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山霄峰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乐力加（宁夏）葡萄酒酿造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天赋酒庄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粮长城葡萄酒（宁夏）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 原生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珍藏级）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迪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酒业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 玛桑酒庄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典藏级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迪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酒业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兄弟连干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大利亚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澳之富文化交流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海兰山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银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安福海葡萄酒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瑜酒庄橡木桶赤霞珠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博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嘉恒葡萄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苑赤霞珠干红葡萄酒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焉耆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七星美乐葡萄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罐储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菲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硕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瑞泰青林酒业有限责任公司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芳香庄园金奖赤霞珠窖藏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硕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芳香庄园酒业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拾悦赤霞珠干红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拾悦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国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兰马歌赤霞珠干红（白标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宁夏罗兰玛歌农业科技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鹊梅臻酿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阳阳国际润梅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珠庄园精选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珠葡萄酒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美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酒庄限量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芒康县藏东珍宝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湖映月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新疆阜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天山冰湖葡萄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基庄园精选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和硕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疆和硕县贵基葡萄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华夏经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标赤霞珠干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皇岛昌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粮华夏长城葡萄酒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田赤霞珠干红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青铜峡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凯田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丝露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炎帝博格达酒业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阳阳国际酒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凡拉橡木桶珍藏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天酌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橡木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月 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千红裕钻石级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红寺堡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汇达阳光生态酒庄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爵士庄园特级橡木桶窖藏干红葡萄酒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吉市华阳特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路牌珍藏赤霞珠干红葡萄酒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犁河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丝路葡萄庄园酒业有限责任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陈酿 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兰古堡赤霞珠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楼兰酒庄股份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兰古堡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楼兰酒庄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域明珠粒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红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河子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西域明珠葡萄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陈酿 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都安东尼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焉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乡都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葡王酒庄典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新葡王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山特选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乐力加（宁夏）葡萄酒酿造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吾兰沙菲橡木桶窖藏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和硕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疆和硕县和顺生态酒庄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凝霞（八连）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昌吉市聚隆葡萄酒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麓兰赤霞珠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沙泉葡萄酿酒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葡珍藏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和硕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戈葡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木桶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吾兰沙菲精选赤霞珠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和硕县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疆和硕县和顺生态酒庄有限责任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昌郡（尊享）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市高昌郡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拉庄园印象七星干红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焉耆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元森葡萄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兰马歌赤霞珠干红（黑标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宁夏罗兰玛歌农业科技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粉佳荣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宁夏红粉佳荣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山经典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宁夏贺兰山东麓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乐力加（宁夏）葡萄酒酿造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罐式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山神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寺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罗山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罄玉元养赤霞珠典藏干红葡萄酒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罄玉酒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象戈壁窖藏赤霞珠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吉市印象戈壁葡萄酒庄有限责任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拉庄园卡本纳干红葡萄酒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焉耆　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元森葡萄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罐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爵士庄园窖藏五星级干红葡萄酒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昌吉市华阳特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窖藏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道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硕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新北道葡萄酒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缇窖藏五年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盘锦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华原葡萄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山骑士古堡干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千回西域葡萄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颂伊思伊水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民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颂伊思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罐贮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长城三星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长城葡萄酒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色时代庄园三钻有机干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烟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时代葡萄酒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奔富酒园大师传奇红钻</w:t>
            </w:r>
            <w:r>
              <w:rPr>
                <w:rFonts w:cs="宋体;SimSun" w:ascii="宋体;SimSun" w:hAnsi="宋体;SimSun"/>
                <w:sz w:val="20"/>
                <w:szCs w:val="20"/>
              </w:rPr>
              <w:t>M18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大利亚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奔富国际贸易股份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千米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昌吉市聚隆葡萄酒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弓月精酿赤霞珠干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千回西域葡萄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御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橡木桶赤霞珠干红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焉耆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中伟揽胜酒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国橡木桶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雅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典赤霞珠干红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密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新雅葡萄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千回西域赤霞珠干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千回西域葡萄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兰古堡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，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楼兰酒庄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泊爱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昌吉市聚隆葡萄酒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兰酒庄深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楼兰酒庄股份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凡拉橡木桶窖藏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昌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天酌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田橡木赤霞珠干红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青铜峡市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凯田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橡木桶储</w:t>
            </w:r>
            <w:r>
              <w:rPr>
                <w:rFonts w:cs="宋体;SimSun" w:ascii="宋体;SimSun" w:hAnsi="宋体;SimSun"/>
                <w:sz w:val="20"/>
                <w:szCs w:val="20"/>
              </w:rPr>
              <w:t>+80%</w:t>
            </w:r>
            <w:r>
              <w:rPr>
                <w:rFonts w:ascii="宋体;SimSun" w:hAnsi="宋体;SimSun" w:cs="宋体;SimSun"/>
                <w:sz w:val="20"/>
                <w:szCs w:val="20"/>
              </w:rPr>
              <w:t>罐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苑窖藏赤霞珠干红葡萄酒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焉耆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七星美乐葡萄酒业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希雅斯酒庄有机干红葡萄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烟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希雅斯葡萄酒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锈钢罐贮存，橡木桶陈酿三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邑仕庄园封藏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密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邑仕庄园国际酒庄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份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乌海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吉奥尼葡萄酒业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橡木桶陈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麓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德源酒庄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灌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裕醉诗仙赤霞珠干红葡萄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张裕葡萄酒研发制造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干红葡萄酒：</w:t>
      </w:r>
      <w:r>
        <w:rPr>
          <w:b/>
          <w:sz w:val="32"/>
          <w:szCs w:val="32"/>
          <w:u w:val="single"/>
        </w:rPr>
        <w:t>其他品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9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3"/>
        <w:gridCol w:w="504"/>
        <w:gridCol w:w="696"/>
        <w:gridCol w:w="2021"/>
        <w:gridCol w:w="1701"/>
        <w:gridCol w:w="851"/>
        <w:gridCol w:w="992"/>
        <w:gridCol w:w="851"/>
        <w:gridCol w:w="992"/>
        <w:gridCol w:w="1843"/>
        <w:gridCol w:w="1275"/>
        <w:gridCol w:w="993"/>
      </w:tblGrid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品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海岸葡园高级精选梅鹿辄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味儿多干红葡萄酒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、小味儿多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蓬莱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（烟台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国橡木桶、瓶储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奥尼西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乌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吉奥尼葡萄酒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橡木桶陈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御王泉五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混酿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石嘴山市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西御王泉国际酒庄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统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高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拉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迪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格里拉酒业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大利宾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韵黑珍珠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% Sangiovese,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桑娇维塞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 Ciliegiolo</w:t>
            </w:r>
            <w:r>
              <w:rPr>
                <w:rFonts w:ascii="宋体;SimSun" w:hAnsi="宋体;SimSun" w:cs="宋体;SimSun"/>
                <w:sz w:val="20"/>
                <w:szCs w:val="20"/>
              </w:rPr>
              <w:t>绮丽叶骄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意大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意宾利酒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奔富酒园杰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之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R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歌海娜、西拉子、慕合怀特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大利亚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富国际贸易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D0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DD0806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五星马瑟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拉干红葡萄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瑟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皇岛昌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华夏长城葡萄酒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眼马瑟兰干红葡萄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瑟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兰山东麓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圆润葡萄酒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夏名爵美乐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西夏王葡萄酒业有限公司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葡典藏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尔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和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戈葡酒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佰年庄山湖印象美乐有机干红葡萄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巴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佰年葡萄酒酿造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储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菲橡木桶干红葡萄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尔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硕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瑞泰青林酒业有限责任公司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眼圆润珍藏西拉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兰山东麓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圆润葡萄酒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御王泉蛇龙珠干红葡萄酒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石嘴山市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西御王泉国际酒庄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都安东尼品丽珠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丽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焉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乡都酒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晶庄园晶典马瑟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瑟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怀来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来紫晶庄园葡萄酒有限公司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谷真芳德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真芳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西昌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昌正大酒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罐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桐悦珍藏蛇龙珠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西夏王葡萄酒业有限公司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奔富酒园私人臻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V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拉子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大利亚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富国际贸易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奔富酒园私人臻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V6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拉子、赤霞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大利亚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富国际贸易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象戈壁黑比诺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比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吉市印象戈壁葡萄酒庄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田蛇龙珠干红葡萄酒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青铜峡市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凯田酒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罐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真芳德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真芳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西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昌正大酒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路牌五星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、赤霞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伊犁河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丝路葡萄庄园酒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橡木桶陈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五星马瑟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拉干红葡萄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瑟兰、西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蓬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（烟台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国橡木桶、瓶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龙有机葡萄酒玛瑟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玛瑟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武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威龙葡萄酒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洲庄园蛇龙珠干红葡萄酒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蛇龙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大连瓦房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香洲庄园葡萄酒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不锈钢罐陈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瓶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干红葡萄酒：</w:t>
      </w:r>
      <w:r>
        <w:rPr>
          <w:b/>
          <w:sz w:val="32"/>
          <w:szCs w:val="32"/>
          <w:u w:val="single"/>
        </w:rPr>
        <w:t>混合品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3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9"/>
        <w:gridCol w:w="449"/>
        <w:gridCol w:w="677"/>
        <w:gridCol w:w="1843"/>
        <w:gridCol w:w="1275"/>
        <w:gridCol w:w="709"/>
        <w:gridCol w:w="960"/>
        <w:gridCol w:w="907"/>
        <w:gridCol w:w="1393"/>
        <w:gridCol w:w="1985"/>
        <w:gridCol w:w="1156"/>
        <w:gridCol w:w="1109"/>
      </w:tblGrid>
      <w:tr>
        <w:trPr>
          <w:trHeight w:val="7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品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芳香庄园尕亚左岸窖藏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鹿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芳香庄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业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5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大漠星空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梅鹿辄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梅鹿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宁夏）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山伯爵珍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美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青铜峡甘城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青铜峡市维加妮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眼圆润珍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干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瑟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兰山东麓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圆润葡萄酒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贺庄园开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甄酿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美御葡萄酒酿造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主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5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酒庄有限公司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贺庄园开庄珍藏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美御葡萄酒酿造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圆沙（经典）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贝粒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雁圆沙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玉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酒庄有限公司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玉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酒庄有限公司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樽赤霞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酒庄有限公司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圆沙（大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雁圆沙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君顶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、小味儿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烟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君顶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君顶尊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、美乐、小味儿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烟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君顶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M</w:t>
            </w:r>
            <w:r>
              <w:rPr>
                <w:rFonts w:ascii="宋体;SimSun" w:hAnsi="宋体;SimSun" w:cs="宋体;SimSun"/>
                <w:sz w:val="20"/>
                <w:szCs w:val="20"/>
              </w:rPr>
              <w:t>拉睦上梅多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、美乐、品丽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梅多克（法国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蔓楷葡萄酒集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新旧橡木桶陈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尕亚庄园窖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梅鹿辄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芳香庄园酒业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桐堡干红葡萄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粒选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、美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巴州和硕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硕冠龙葡萄酿酒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桐悦珍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干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5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西夏王葡萄酒业有限公司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漠伯爵（金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吉市印象戈壁葡萄酒庄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夜光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酒庄有限公司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戈蕊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夜光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5%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圈塘、上源、自家基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东方裕兴酒庄有限公司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海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瑟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、马瑟兰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蓬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（烟台）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橡木桶、瓶储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轩窖藏赤霞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，梅尔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嘉峪关市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紫轩酒业有限公司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国橡木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酩疆疆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贝粒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鲁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吐鲁番市乡醇酒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漠伯爵（银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贝粒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吉市印象戈壁葡萄酒庄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佰年庄山湖印象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乐有机干红葡萄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巴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佰年葡萄酒酿造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储存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酩疆疆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鲁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吐鲁番市乡醇酒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宝石赤霞珠干红葡萄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蛇龙珠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贺兰山东麓产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鹤泉葡萄酒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鑫丝露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炎帝博格达酒业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戎子蓝标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酒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瑟兰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丽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乡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戎子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陈酿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域明珠阳光之梦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玛纳斯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西域明珠葡萄酒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鲜果香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酩疆疆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鲁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吐鲁番市乡醇酒业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窖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珍藏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梅鹿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中国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涿产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粮长城葡萄酒（涿鹿）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新木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格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昌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炎帝博格达酒业股份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昌郡赤霞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红葡萄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霞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鲁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吐鲁番市高昌郡酒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桃红葡萄酒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643"/>
        <w:gridCol w:w="850"/>
        <w:gridCol w:w="1697"/>
        <w:gridCol w:w="1172"/>
        <w:gridCol w:w="732"/>
        <w:gridCol w:w="1026"/>
        <w:gridCol w:w="1185"/>
        <w:gridCol w:w="1276"/>
        <w:gridCol w:w="1786"/>
        <w:gridCol w:w="855"/>
        <w:gridCol w:w="1195"/>
      </w:tblGrid>
      <w:tr>
        <w:trPr>
          <w:trHeight w:val="7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品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半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尧京经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葡萄酒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拉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马瑟兰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赤霞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襄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尧京酒业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精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媚丽桃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媚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乌海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阳光田宇葡萄酿酒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罐内陈酿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半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鉴赏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葡萄酒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赤霞珠</w:t>
            </w: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中国河北怀涿产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粮长城葡萄酒（涿鹿）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半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桃之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葡萄酒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贺兰山东麓产区　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鹤泉葡萄酒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陈酿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半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恩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大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红葡萄酒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霞珠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美乐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金沙葡萄酒业股份有限公司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入桶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红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桥庄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选美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张掖临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红桥庄园葡萄酒有限公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储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中国特色葡萄酿造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4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602"/>
        <w:gridCol w:w="903"/>
        <w:gridCol w:w="1806"/>
        <w:gridCol w:w="902"/>
        <w:gridCol w:w="1053"/>
        <w:gridCol w:w="1054"/>
        <w:gridCol w:w="902"/>
        <w:gridCol w:w="1204"/>
        <w:gridCol w:w="2108"/>
        <w:gridCol w:w="942"/>
        <w:gridCol w:w="1220"/>
      </w:tblGrid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君子谷干红刺葡萄酒（精选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刺葡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赣州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君子谷野生水果世界有限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不锈钢罐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强晚采“北冰红”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冰红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柳河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化天强葡萄酒有限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罐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百特百特庄园冰葡萄酒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冰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安市百特酒庄有限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海冰谷北冰红冰葡萄酒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冰红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通化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安福海葡萄酒有限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冷冻罐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桐冰纯冰红葡萄酒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冰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化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紫桐酒业有限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温储藏低温发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泊金秋窖藏北玫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港油田集团团泊新业科技有限责任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冰酒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1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0"/>
        <w:gridCol w:w="686"/>
        <w:gridCol w:w="699"/>
        <w:gridCol w:w="1944"/>
        <w:gridCol w:w="882"/>
        <w:gridCol w:w="864"/>
        <w:gridCol w:w="1029"/>
        <w:gridCol w:w="881"/>
        <w:gridCol w:w="1135"/>
        <w:gridCol w:w="1945"/>
        <w:gridCol w:w="890"/>
        <w:gridCol w:w="1134"/>
      </w:tblGrid>
      <w:tr>
        <w:trPr>
          <w:trHeight w:val="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库编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龙麟冰酒金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桓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三合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龙麟冰酒金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桓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三合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龙麟冰酒金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桓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三合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龙麟冰酒金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桓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三合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龙麟冰酒金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桓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三合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路牌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葡萄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司令、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犁河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丝路葡萄庄园酒业有限责任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雅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冰白葡萄酒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密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新雅葡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业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裕贵馥晚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白葡萄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人香、威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张裕葡萄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发制造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海冰谷威代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葡萄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通化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安福海葡萄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锈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冻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帕巴拉原生态冰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代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藏地天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业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佰年庄山湖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司令甜白葡萄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司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巴州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佰年葡萄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酿造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锈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罐储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力特白冰葡萄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代尔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珠葡萄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份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温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桥庄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人香冰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人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张掖临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红桥庄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酒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尧京甜白葡萄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芒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襄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尧京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八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果酒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"/>
        <w:gridCol w:w="550"/>
        <w:gridCol w:w="750"/>
        <w:gridCol w:w="1390"/>
        <w:gridCol w:w="1442"/>
        <w:gridCol w:w="1009"/>
        <w:gridCol w:w="948"/>
        <w:gridCol w:w="897"/>
        <w:gridCol w:w="1126"/>
        <w:gridCol w:w="2508"/>
        <w:gridCol w:w="1185"/>
        <w:gridCol w:w="1068"/>
      </w:tblGrid>
      <w:tr>
        <w:trPr>
          <w:trHeight w:val="7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通山楂鲜果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万通葡萄酒股份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通蓝莓鲜果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野生蓝莓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万通葡萄酒股份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溪金炫万柿如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永寿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云集恒丰商贸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瓶内陈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口酒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通利口葡萄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红山葡萄和公酿山葡萄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万通葡萄酒股份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露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利生龙玫本草葡萄酒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利生葡萄酒业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露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麓果酒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梅蜜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宜宾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宜宾五粮液集团仙林果酒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酒桶陈酿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口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亭金梦 风干利口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核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吐鲁番市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吐鲁番赤亭酒庄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橡木桶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酒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色时代庄园蓝莓冰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莓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烟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台时代葡萄酒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起泡酒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4"/>
        <w:gridCol w:w="850"/>
        <w:gridCol w:w="851"/>
        <w:gridCol w:w="1520"/>
        <w:gridCol w:w="1173"/>
        <w:gridCol w:w="850"/>
        <w:gridCol w:w="1134"/>
        <w:gridCol w:w="1045"/>
        <w:gridCol w:w="869"/>
        <w:gridCol w:w="1884"/>
        <w:gridCol w:w="998"/>
        <w:gridCol w:w="1164"/>
      </w:tblGrid>
      <w:tr>
        <w:trPr>
          <w:trHeight w:val="7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泡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城悦</w:t>
            </w:r>
            <w:r>
              <w:rPr>
                <w:rFonts w:cs="宋体;SimSun" w:ascii="宋体;SimSun" w:hAnsi="宋体;SimSun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悦</w:t>
            </w:r>
            <w:r>
              <w:rPr>
                <w:rFonts w:cs="宋体;SimSun" w:ascii="宋体;SimSun" w:hAnsi="宋体;SimSun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低醇白起泡葡萄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玫瑰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蓬莱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粮长城葡萄酒（烟台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储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泡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缇低醇气泡葡萄酒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盘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华原葡萄酒庄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第九届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 w:before="240" w:after="0"/>
        <w:ind w:firstLine="560"/>
        <w:rPr/>
      </w:pPr>
      <w:r>
        <w:rPr>
          <w:sz w:val="28"/>
          <w:szCs w:val="28"/>
        </w:rPr>
        <w:t>按照“亚洲葡萄酒质量大赛”的评分规则，第九届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蒸馏酒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。获奖名单如下：</w:t>
      </w:r>
    </w:p>
    <w:tbl>
      <w:tblPr>
        <w:tblW w:w="14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3"/>
        <w:gridCol w:w="706"/>
        <w:gridCol w:w="707"/>
        <w:gridCol w:w="1413"/>
        <w:gridCol w:w="1130"/>
        <w:gridCol w:w="989"/>
        <w:gridCol w:w="1130"/>
        <w:gridCol w:w="1273"/>
        <w:gridCol w:w="1130"/>
        <w:gridCol w:w="1696"/>
        <w:gridCol w:w="1281"/>
        <w:gridCol w:w="1190"/>
      </w:tblGrid>
      <w:tr>
        <w:trPr>
          <w:trHeight w:val="7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库编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尝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葡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,v/v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糖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g/l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酿方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缇蒸馏酒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原葡萄酒庄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兰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师白兰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核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吐鲁番鄯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车师酒庄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陈酿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蒸馏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不知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°</w:t>
            </w:r>
            <w:r>
              <w:rPr>
                <w:rFonts w:ascii="宋体;SimSun" w:hAnsi="宋体;SimSun" w:cs="宋体;SimSun"/>
                <w:sz w:val="20"/>
                <w:szCs w:val="20"/>
              </w:rPr>
              <w:t>葡萄烈酒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霞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寺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中贺葡萄酒业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锈钢罐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兰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强山葡萄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兰地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酿一号、公主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柳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化天强葡萄酒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木桶　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蒸馏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玫瑰缘坛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蒸馏酒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玫瑰缘酒业有限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坛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8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蒸馏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葡缘酒庄天葡缘葡萄烈酒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核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吐鲁番市天缘酒庄有限责任公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坛陈酿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">
    <w:name w:val="normal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2:00Z</dcterms:created>
  <dc:creator>Lenovo User</dc:creator>
  <dc:description/>
  <cp:keywords/>
  <dc:language>en-US</dc:language>
  <cp:lastModifiedBy>think</cp:lastModifiedBy>
  <cp:lastPrinted>2014-04-24T14:14:00Z</cp:lastPrinted>
  <dcterms:modified xsi:type="dcterms:W3CDTF">2018-03-18T15:56:00Z</dcterms:modified>
  <cp:revision>8</cp:revision>
  <dc:subject/>
  <dc:title>2008亚洲葡萄酒质量大赛决议</dc:title>
</cp:coreProperties>
</file>